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 xml:space="preserve">当家花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视剧之星探索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红女演员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之星：探索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红女演员的辉煌</w:t>
      </w:r>
      <w:r>
        <w:rPr>
          <w:sz w:val="32"/>
          <w:szCs w:val="32"/>
        </w:rPr>
        <w:t>&lt;/p&gt;&lt;p&gt;&lt;img src="/static-img/Z3qMZgeejkTnGJyWS7Pp2ddKTw4Y76iR7HcNhiyzh3aDaVNS_3-w4YdcNQCODzxJ.jpg"&gt;&lt;/p&gt;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数十年的历史里，出现了许多令人难忘的女演员，她们以自己的才华和魅力赢得了观众的心。这些女演员被誉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她们不仅在小屏幕上留下了深刻的印记，也影响了一代又一代年轻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赵慧仪。这位美丽动人、才华横溢的女艺人，以其出色的表演技巧和独特的风格，在八十年代末至九十年代初成为无数粉丝心中的偶像。在《大宅门》、《飞狐外传》等经典剧集中，她扮演了一系列鲜活且具有个性化的人物形象，为观众带来前所未有的视觉享受。</w:t>
      </w:r>
      <w:r>
        <w:rPr>
          <w:sz w:val="32"/>
          <w:szCs w:val="32"/>
        </w:rPr>
        <w:t>&lt;/p&gt;&lt;p&gt;&lt;img src="/static-img/S-UmG4s3qwbY0BlLG1GNK9dKTw4Y76iR7HcNhiyzh3YeoDWtUKI7t5EG5EsuFKawBbVec5wV7dfaldKsjrwbJn6YqcKTKLGMlx2NKQx_3Ufm19K4zxzxiOz6XPx6RYCNlpwE_7e7uECWj3sYklG7e4x052Te2h7PK5UVsriDix8KG-5_L4XbT4iMrH4Bors9.png"&gt;&lt;/p&gt;&lt;p&gt;</w:t>
      </w:r>
      <w:r>
        <w:rPr>
          <w:sz w:val="32"/>
          <w:szCs w:val="32"/>
        </w:rPr>
        <w:t>接着是郑裕玲，这位多才多艺的影视巨星，以其超凡脱俗的外貌和卓越的情感表达能力，不仅在香港而且在亚洲乃至世界范围内都拥有着广泛的人气。她参与制作并主持过多部综艺节目，并以此展现她超群脱俗的一面，让更多观众认识到她的全面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吴君如，又称“周慧敏”，这位传奇性的艺术家以其精湛的手法以及对角色深入细致的研究，在不同的剧集中塑造出了令人难忘的人物形象。她曾经主持过《百分百感谢》，并因此获得了最佳资讯节目主持人奖项，证明了她作为一名优秀导师和娱乐人才的地位。</w:t>
      </w:r>
      <w:r>
        <w:rPr>
          <w:sz w:val="32"/>
          <w:szCs w:val="32"/>
        </w:rPr>
        <w:t>&lt;/p&gt;&lt;p&gt;&lt;img src="/static-img/LjQ2eLmkVySZjlEyV0yx4ddKTw4Y76iR7HcNhiyzh3YeoDWtUKI7t5EG5EsuFKawBbVec5wV7dfaldKsjrwbJn6YqcKTKLGMlx2NKQx_3Ufm19K4zxzxiOz6XPx6RYCNlpwE_7e7uECWj3sYklG7e4x052Te2h7PK5UVsriDix8KG-5_L4XbT4iMrH4Bors9.png"&gt;&lt;/p&gt;&lt;p&gt;</w:t>
      </w:r>
      <w:r>
        <w:rPr>
          <w:sz w:val="32"/>
          <w:szCs w:val="32"/>
        </w:rPr>
        <w:t>最后不能忽略的是林晓峰，这位新世纪以来崭露头角的小生兼花旦，以她的真诚与努力逐渐打破传统界限，成为了现在人们口中的“天后”。她凭借自己出色的舞台表现与电影作品，如《爱情全保》、《同事三分亲》等，不断提升自身实力，受到业界及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并不单指某些具体人物，而是一个文化符号，它代表着那些能够让我们记忆犹新、影响深远、永恒存在于我们的记忆里的女性艺术家的精神。他们用自己的努力与热情，为我们提供了一种审美体验，同时也启发了无数年轻人追梦前行。</w:t>
      </w:r>
      <w:r>
        <w:rPr>
          <w:sz w:val="32"/>
          <w:szCs w:val="32"/>
        </w:rPr>
        <w:t>&lt;/p&gt;&lt;p&gt;&lt;img src="/static-img/h_VBfXKLZTLAjFUOx4DaUNdKTw4Y76iR7HcNhiyzh3YeoDWtUKI7t5EG5EsuFKawBbVec5wV7dfaldKsjrwbJn6YqcKTKLGMlx2NKQx_3Ufm19K4zxzxiOz6XPx6RYCNlpwE_7e7uECWj3sYklG7e4x052Te2h7PK5UVsriDix8KG-5_L4XbT4iMrH4Bors9.png"&gt;&lt;/p&gt;&lt;p&gt;&lt;a href = "/doc/571015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视剧之星探索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红女演员的辉煌</w:t>
      </w:r>
      <w:r>
        <w:rPr>
          <w:sz w:val="32"/>
          <w:szCs w:val="32"/>
        </w:rPr>
        <w:t>.doc" rel="alternate" download="571015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视剧之星探索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红女演员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